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780" w:hanging="600"/>
        <w:rPr>
          <w:rFonts w:eastAsia="標楷體"/>
        </w:rPr>
      </w:pPr>
      <w:r>
        <w:rPr>
          <w:rFonts w:eastAsia="標楷體"/>
        </w:rPr>
        <w:t>註一：</w:t>
      </w:r>
      <w:r>
        <w:rPr>
          <w:rFonts w:ascii="標楷體" w:hAnsi="標楷體" w:cs="標楷體" w:eastAsia="標楷體"/>
        </w:rPr>
        <w:t>本外標封</w:t>
      </w:r>
      <w:r>
        <w:rPr>
          <w:rFonts w:ascii="標楷體" w:hAnsi="標楷體" w:cs="標楷體" w:eastAsia="標楷體"/>
        </w:rPr>
        <w:t>應以書面密封，所稱書面密封</w:t>
      </w:r>
      <w:r>
        <w:rPr>
          <w:rFonts w:ascii="標楷體" w:hAnsi="標楷體" w:cs="標楷體" w:eastAsia="標楷體"/>
        </w:rPr>
        <w:t>係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將投標文件置於本外標封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以漿糊、膠水、膠帶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其他類似材料封裝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7855</wp:posOffset>
                </wp:positionH>
                <wp:positionV relativeFrom="paragraph">
                  <wp:posOffset>-347345</wp:posOffset>
                </wp:positionV>
                <wp:extent cx="10375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正貼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27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正貼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外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00" w:hanging="720"/>
        <w:rPr/>
      </w:pPr>
      <w:r>
        <w:rPr>
          <w:rFonts w:eastAsia="標楷體"/>
        </w:rPr>
        <w:t>註二：投標廠商應將投標文件分別填妥後</w:t>
      </w:r>
      <w:r>
        <w:rPr>
          <w:rFonts w:ascii="標楷體" w:hAnsi="標楷體" w:cs="標楷體" w:eastAsia="標楷體"/>
        </w:rPr>
        <w:t>放置於本外標封之中。</w:t>
      </w:r>
    </w:p>
    <w:p>
      <w:pPr>
        <w:pStyle w:val="Normal"/>
        <w:spacing w:lineRule="exact" w:line="300"/>
        <w:ind w:left="780" w:hanging="60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339850</wp:posOffset>
                </wp:positionV>
                <wp:extent cx="8684895" cy="1402715"/>
                <wp:effectExtent l="28575" t="36830" r="36830" b="368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000" cy="1402560"/>
                          <a:chOff x="0" y="0"/>
                          <a:chExt cx="8685000" cy="1402560"/>
                        </a:xfrm>
                      </wpg:grpSpPr>
                      <wpg:grpSp>
                        <wpg:cNvGrpSpPr/>
                        <wpg:grpSpPr>
                          <a:xfrm>
                            <a:off x="0" y="234360"/>
                            <a:ext cx="1028880" cy="93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93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廠商編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666720"/>
                              <a:ext cx="952560" cy="231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此欄由本機關填寫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276120"/>
                              <a:ext cx="98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9800" y="0"/>
                            <a:ext cx="731520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臺中市食品藥物安全處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5.5pt;width:683.85pt;height:110.45pt" coordorigin="-1080,2110" coordsize="13677,2209">
                <v:group id="shape_0" style="position:absolute;left:-1080;top:2479;width:1620;height:14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80;top:2479;width:1619;height:1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廠商編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stroked="t" o:allowincell="f" style="position:absolute;left:-1020;top:3529;width:149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此欄由本機關填寫寫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-1050,2914" to="506,2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77;top:2110;width:11519;height:2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0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臺中市食品藥物安全處啟</w:t>
                        </w:r>
                      </w:p>
                    </w:txbxContent>
                  </v:textbox>
                  <v:fill o:detectmouseclick="t" type="solid" color2="black"/>
                  <v:stroke color="black" weight="73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註三：投標廠商應依規定詳細填妥（不得使用鉛筆）本外標封上之採購案名稱、投標廠商名稱、投標廠商地址、投標廠商電話、負責人姓名及統一編號等資料。</w:t>
      </w:r>
    </w:p>
    <w:p>
      <w:pPr>
        <w:pStyle w:val="Normal"/>
        <w:spacing w:lineRule="atLeast" w:line="240"/>
        <w:ind w:left="1080" w:hanging="0"/>
        <w:rPr>
          <w:rFonts w:eastAsia="標楷體"/>
          <w:sz w:val="52"/>
        </w:rPr>
      </w:pPr>
      <w:r>
        <w:rPr>
          <w:rFonts w:eastAsia="標楷體"/>
          <w:sz w:val="52"/>
        </w:rPr>
        <w:t>40341</w:t>
      </w:r>
    </w:p>
    <w:p>
      <w:pPr>
        <w:pStyle w:val="Normal"/>
        <w:spacing w:lineRule="atLeast" w:line="240"/>
        <w:ind w:left="1080" w:hanging="0"/>
        <w:rPr/>
      </w:pPr>
      <w:r>
        <w:rPr>
          <w:rFonts w:eastAsia="標楷體"/>
          <w:sz w:val="52"/>
        </w:rPr>
        <w:t>臺中市西區民權路</w:t>
      </w:r>
      <w:r>
        <w:rPr>
          <w:rFonts w:eastAsia="標楷體"/>
          <w:sz w:val="52"/>
        </w:rPr>
        <w:t>105</w:t>
      </w:r>
      <w:r>
        <w:rPr>
          <w:rFonts w:eastAsia="標楷體"/>
          <w:sz w:val="5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2686050</wp:posOffset>
                </wp:positionV>
                <wp:extent cx="3448050" cy="2324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投標廠商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投標廠商地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投標廠商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統一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83pt;mso-wrap-distance-left:9.05pt;mso-wrap-distance-right:9.05pt;mso-wrap-distance-top:0pt;mso-wrap-distance-bottom:0pt;margin-top:211.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投標廠商名稱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投標廠商地址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投標廠商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統一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ragraph">
                  <wp:posOffset>1934845</wp:posOffset>
                </wp:positionV>
                <wp:extent cx="7683500" cy="913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5" w:hanging="454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名稱：（標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140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 xml:space="preserve">）「空調系統汰換機組一批」變賣案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pt;height:71.9pt;mso-wrap-distance-left:9.05pt;mso-wrap-distance-right:9.05pt;mso-wrap-distance-top:0pt;mso-wrap-distance-bottom:0pt;margin-top:152.35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545" w:hanging="4545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名稱：（標號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114002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 xml:space="preserve">）「空調系統汰換機組一批」變賣案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4781550</wp:posOffset>
                </wp:positionV>
                <wp:extent cx="5829300" cy="552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請於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前送達食安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樓服務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3.5pt;mso-wrap-distance-left:9.05pt;mso-wrap-distance-right:9.05pt;mso-wrap-distance-top:0pt;mso-wrap-distance-bottom:0pt;margin-top:376.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備註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請於中華民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日下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前送達食安處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樓服務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80" w:right="3340" w:gutter="0" w:header="0" w:top="1440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0:00Z</dcterms:created>
  <dc:creator>User</dc:creator>
  <dc:description/>
  <cp:keywords/>
  <dc:language>en-US</dc:language>
  <cp:lastModifiedBy>林鈺庭</cp:lastModifiedBy>
  <cp:lastPrinted>2016-02-02T08:07:00Z</cp:lastPrinted>
  <dcterms:modified xsi:type="dcterms:W3CDTF">2025-08-01T08:38:00Z</dcterms:modified>
  <cp:revision>11</cp:revision>
  <dc:subject/>
  <dc:title>註一：</dc:title>
</cp:coreProperties>
</file>